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Kha N Da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chematic Lighting Design Presentations 12.15.0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Luke Tique Comments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ished &amp; professional quality – very high quality – well do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s are a little sha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visual identific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/ landscape 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 level ligh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snow/ weat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idea of mounting on buildings and glazing wall for additional li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lighting not a good idea on college campus – try uplight from pol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concept images from other spac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w architecture &amp; sculpture details/ aspects that were not addresse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gallery, only lighting the objects might not wor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nnel light – rework to higher degree- space too important to “desensitize” – make exciting and socia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tion space in studio – color changing might be distracting during presenta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andra Stashik Comments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o Quic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sp, nice presentation, but need to take to next step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tie of ideas to them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ught process in some areas were further along than in other spac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den – good – thought though thoroughly but inside the ideas and graphics were weak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er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screen wall lit? – not talked about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t lit at nigh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nnel sketch could be stronger to clearly show idea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ter lab – light a wall to give source of relief and soften sp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ari Nystrom Comments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w Down!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at slid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map is confusing – what does the location of the building mean to the build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renders – but moved to quickly &amp; did not give enough time to dige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areas thought out well – inside not as mu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.Explore.Create (1,2,3) good concept but why is it at the e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ramp – why does the light start at the bottom and then continue at the top? – kind of weir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bility to sketch w/o computer” – wo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start – think through more on some issu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rack with pendants? Background illumination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19:00Z</dcterms:created>
  <dc:creator>knd107</dc:creator>
  <dc:description/>
  <cp:keywords/>
  <dc:language>en-US</dc:language>
  <cp:lastModifiedBy>knd107</cp:lastModifiedBy>
  <dcterms:modified xsi:type="dcterms:W3CDTF">2006-12-18T21:19:00Z</dcterms:modified>
  <cp:revision>2</cp:revision>
  <dc:subject/>
  <dc:title>Clement Fung</dc:title>
</cp:coreProperties>
</file>